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autoSpaceDE w:val="false"/>
        <w:spacing w:lineRule="auto" w:line="240"/>
        <w:jc w:val="center"/>
        <w:rPr>
          <w:rFonts w:ascii="Times New Roman" w:hAnsi="Times New Roman" w:eastAsia="Humanist521PL-Roman;MS Mincho" w:cs="Times New Roman"/>
          <w:b/>
          <w:b/>
          <w:sz w:val="24"/>
          <w:szCs w:val="24"/>
          <w:lang w:eastAsia="pl-PL"/>
        </w:rPr>
      </w:pPr>
      <w:r>
        <w:rPr>
          <w:rFonts w:eastAsia="Humanist521PL-Roman;MS Mincho" w:cs="Times New Roman" w:ascii="Times New Roman" w:hAnsi="Times New Roman"/>
          <w:b/>
          <w:sz w:val="24"/>
          <w:szCs w:val="24"/>
          <w:lang w:eastAsia="pl-PL"/>
        </w:rPr>
        <w:t>Wymagania edukacyjne z informatyki w klasie 4 szkoły podstawowej</w:t>
      </w:r>
    </w:p>
    <w:p>
      <w:pPr>
        <w:pStyle w:val="Normal"/>
        <w:pBdr/>
        <w:suppressAutoHyphens w:val="true"/>
        <w:autoSpaceDE w:val="false"/>
        <w:spacing w:lineRule="auto" w:line="240"/>
        <w:jc w:val="center"/>
        <w:rPr>
          <w:rFonts w:ascii="Times New Roman" w:hAnsi="Times New Roman" w:eastAsia="Humanist521PL-Roman;MS Mincho" w:cs="Times New Roman"/>
          <w:b/>
          <w:b/>
          <w:sz w:val="24"/>
          <w:szCs w:val="24"/>
          <w:lang w:eastAsia="pl-PL"/>
        </w:rPr>
      </w:pPr>
      <w:r>
        <w:rPr>
          <w:rFonts w:eastAsia="Humanist521PL-Roman;MS Mincho" w:cs="Times New Roman" w:ascii="Times New Roman" w:hAnsi="Times New Roman"/>
          <w:b/>
          <w:sz w:val="24"/>
          <w:szCs w:val="24"/>
          <w:lang w:eastAsia="pl-PL"/>
        </w:rPr>
        <w:t>Wymagania na śródroczną ocenę klasyfikacyjną:</w:t>
      </w:r>
    </w:p>
    <w:p>
      <w:pPr>
        <w:pStyle w:val="Normal"/>
        <w:pBdr/>
        <w:suppressAutoHyphens w:val="true"/>
        <w:autoSpaceDE w:val="false"/>
        <w:spacing w:before="20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puszczają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stopień dopuszczający uzyskuje uczeń, który ma braki </w:t>
        <w:br/>
        <w:t xml:space="preserve">w opanowaniu niezbędnych treści, ale nie przekreślają one możliwości uzyskania przez niego wiedzy </w:t>
        <w:br/>
        <w:t>z przedmiotu w toku dalszej nauki oraz wykonuje zadania teoretyczne i praktyczne typowe o niewielkim stopniu trudności.</w:t>
      </w:r>
    </w:p>
    <w:p>
      <w:pPr>
        <w:pStyle w:val="Normal"/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zeń: </w:t>
      </w:r>
    </w:p>
    <w:p>
      <w:pPr>
        <w:pStyle w:val="Normal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mienia zasady bezpieczeństwa obowiązujące w pracowni i stosuje je w codziennej pracy przy komputerze;</w:t>
      </w:r>
    </w:p>
    <w:p>
      <w:pPr>
        <w:pStyle w:val="Normal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mienia elementy wchodzące w skład zestawu komputerowego;</w:t>
      </w:r>
    </w:p>
    <w:p>
      <w:pPr>
        <w:pStyle w:val="Normal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mienia przykłady urządzeń, które można podłączyć do komputera;</w:t>
      </w:r>
    </w:p>
    <w:p>
      <w:pPr>
        <w:pStyle w:val="Normal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ywa</w:t>
      </w:r>
      <w:r>
        <w:rPr>
          <w:rFonts w:cs="Times New Roman" w:ascii="Times New Roman" w:hAnsi="Times New Roman"/>
          <w:sz w:val="24"/>
          <w:szCs w:val="24"/>
        </w:rPr>
        <w:t xml:space="preserve"> system operacyjny znajduje się na szkolnym i domowym komputerze;</w:t>
      </w:r>
    </w:p>
    <w:p>
      <w:pPr>
        <w:pStyle w:val="Normal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</w:t>
      </w:r>
      <w:r>
        <w:rPr>
          <w:rFonts w:cs="Times New Roman" w:ascii="Times New Roman" w:hAnsi="Times New Roman"/>
          <w:sz w:val="24"/>
          <w:szCs w:val="24"/>
        </w:rPr>
        <w:t xml:space="preserve"> podstawowe operacje na plikach: kopiowanie, przenoszenie, usuwanie;</w:t>
      </w:r>
    </w:p>
    <w:p>
      <w:pPr>
        <w:pStyle w:val="Normal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 podstawowe narzędzia i wie, jak tworzyć </w:t>
      </w:r>
      <w:r>
        <w:rPr>
          <w:rFonts w:cs="Times New Roman" w:ascii="Times New Roman" w:hAnsi="Times New Roman"/>
          <w:sz w:val="24"/>
          <w:szCs w:val="24"/>
        </w:rPr>
        <w:t>proste rysunki w programie Paint;</w:t>
      </w:r>
    </w:p>
    <w:p>
      <w:pPr>
        <w:pStyle w:val="Normal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efiniuje czym jest Internet, komputer;</w:t>
      </w:r>
    </w:p>
    <w:p>
      <w:pPr>
        <w:pStyle w:val="Normal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enia zagrożenia czyhające na użytkowników Internetu;</w:t>
      </w:r>
    </w:p>
    <w:p>
      <w:pPr>
        <w:pStyle w:val="Normal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mienia zasady bezpiecznego korzystania z Internetu;</w:t>
      </w:r>
    </w:p>
    <w:p>
      <w:pPr>
        <w:pStyle w:val="Normal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mienia osoby i instytucje, do których może zwrócić się o pomoc w przypadku poczucia zagrożenia;</w:t>
      </w:r>
    </w:p>
    <w:p>
      <w:pPr>
        <w:pStyle w:val="Normal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e </w:t>
      </w:r>
      <w:r>
        <w:rPr>
          <w:rFonts w:cs="Times New Roman" w:ascii="Times New Roman" w:hAnsi="Times New Roman"/>
          <w:sz w:val="24"/>
          <w:szCs w:val="24"/>
        </w:rPr>
        <w:t>do czego służą przeglądarka internetowa i wyszukiwarka internetowa;</w:t>
      </w:r>
    </w:p>
    <w:p>
      <w:pPr>
        <w:pStyle w:val="Normal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mienia przykład wyszukiwarki i przykład przeglądarki internetowej;</w:t>
      </w:r>
    </w:p>
    <w:p>
      <w:pPr>
        <w:pStyle w:val="Normal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śla, czym jest netykieta;</w:t>
      </w:r>
    </w:p>
    <w:p>
      <w:pPr>
        <w:pStyle w:val="Normal"/>
        <w:numPr>
          <w:ilvl w:val="0"/>
          <w:numId w:val="6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e, jak wykorzystać program do współpracy zdalnej, na przykład Microsoft Teams, do komunikacji ze znajomymi.</w:t>
      </w:r>
    </w:p>
    <w:p>
      <w:pPr>
        <w:pStyle w:val="Normal"/>
        <w:pBdr/>
        <w:suppressAutoHyphens w:val="true"/>
        <w:autoSpaceDE w:val="false"/>
        <w:spacing w:before="2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ymagania na ocenę dostateczną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"/>
        <w:pBdr/>
        <w:suppressAutoHyphens w:val="true"/>
        <w:spacing w:before="0" w:after="0"/>
        <w:ind w:left="567" w:hanging="283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Uczeń oprócz spełnienia wymagań na ocenę dopuszczającą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 trzy spośród elementów, z których jest zbudowany komputer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finiuje pojęcia: urządzenie wejścia i urządzenie wyjścia 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enia po jednym urządzeniu wejścia i wyjścia; 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 przykłady zawodów, w których potrzebna jest umiejętność pracy na komputerze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finiuje</w:t>
      </w:r>
      <w:r>
        <w:rPr>
          <w:rFonts w:cs="Times New Roman" w:ascii="Times New Roman" w:hAnsi="Times New Roman"/>
          <w:sz w:val="24"/>
          <w:szCs w:val="24"/>
        </w:rPr>
        <w:t xml:space="preserve"> pojęcia: program komputerowy i system operacyjny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różnia elementy wchodzące w skład nazwy pliku; 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worzy folder i porządkuje jego zawartość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stosowania Internetu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ta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sady bezpiecznego korzystania z Internetu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 przeglądarkę od wyszukiwarki internetowej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szukuje znaczenia prostych haseł na stronach internetowych wskazanych w podręczniku; 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jaśnia, czym są prawa autorskie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tacza przykłady zastosowań konta pocztowego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jaśnia, jakie cechy powinno mieć hasło dostępu do konta pocztowego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jaśnia zasady współpracy w sieci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dytuje dokumenty zapisane w chmurze, na przykład w usłudze OneDrive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żywa klawisza Shift podczas rysowania pionowych i poziomych odcinków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worzy kopię obiektu z użyciem klawisza Ctrl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worzy obiekty z wykorzystaniem Kształtów, dobierając kolory oraz wygląd konturu i wypełnienia; 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żywa klawisza Shift podczas rysowania koła; 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acuje w dwóch oknach programu Paint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asowuje wielkość zdjęć do wielkości obrazu.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br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topień dobry uzyskuje uczeń, który: nie opanował w pełni wymagań określonych programem nauczania, ale opanował je na poziomie przekraczającym wymagania zawarte</w:t>
        <w:br/>
        <w:t xml:space="preserve">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stateczną: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mienia nazwy pierwszych modeli komputerów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aje po trzy przykłady systemów operacyjnych komputerów i urządzeń mobilnych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jaś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ę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ikiem</w:t>
      </w:r>
      <w:r>
        <w:rPr>
          <w:rFonts w:eastAsia="Arial"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folderem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amodzielnie porządkuje swój folder na szkolnym komputerze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rawnie korzysta z wielu narzędzi programu Paint w celu stworzenia rysunku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dytuje i dodaje własne kolory w programie Paint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rawnie wykorzystuje narzędzie Krzywa w celu stworzenia rysunku w programie Paint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piuje i wkleja fragmenty obrazu do nowego dokumentu programu Paint z zastosowaniem obrotu obiektów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worzy w programie Paint tekst i wzbogaca go o efekt cienia oraz dodaje do niego tło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enia najważniejsze wydarzenia z historii Internetu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awia korzyści i zagrożenia związane z poszczególnymi sposobami wykorzystania Internetu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enia nazwy przynajmniej dwóch przeglądarek i dwóch wyszukiwarek internetowych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łuje odpowiednie zapytania w wyszukiwarce internetowej oraz wybiera treści z otrzymanych wyników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jaśnia przeznaczenie trzech spośród elementów, z których jest zbudowany komputer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ienia nazwy trzech systemów operacyjnych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jaśnia różnice między plikiem i folderem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znaje typy plików na podstawie ich rozszerzeń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dzielnie porządkuje zawartość folderu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mawia korzyści i zagrożenia związane z poszczególnymi sposobami wykorzystania Internetu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enia nazwy przynajmniej dwóch przeglądarek i dwóch wyszukiwarek internetowych; 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łuje odpowiednie zapytania w wyszukiwarce internetowej oraz wybiera treści z otrzymanych wyników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piuje ilustrację ze strony internetowej, a następnie wkleja ją do dokumentu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yła wiadomość do więcej niż jednego odbiorcy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uje narzędzia dostępne w chmurze do gromadzenia materiałów oraz zespołowego wykonywania zadań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ządkuje pliki i foldery zapisane w chmurze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y rysunek statku z wielokrotnym wykorzystaniem kształtu Krzywa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uje opcje obracania obiektu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rawnie przełącza się między otwartymi oknami; 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kleja na obraz obiekty skopiowane z innych plików; 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pasowuje wielkość wstawionych obiektów do tworzonej kompozycji; 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uje opcje obracania obiektu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uwa zdjęcia i tekst z obrazu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uje narzędzie Selektor kolorów.</w:t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ymagania na ocenę bardzo dobr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>topień bardzo dobry uzyskuje uczeń, który: opanował pełny zakres wiedzy i umiejętności określony podstawą programową i programem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"/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brą: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mienia po kilka przykładów systemów operacyjnych komputerów i urządzeń mobil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ich niekomercyjnych odpowiedników, wyjaśnia ogólnie, czym się różnią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rzys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wansowanych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nosze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ow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ó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brazu w programie Paint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worzy staranne prace w programie Paint, dbając o szczegóły rysunku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worzy w programie Paint tekst z efektem 3D i starannie rysuje efektowne tło tekstu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mawia kolejne wydarzenia z historii Internet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 o zabezpieczenie swojego komputera przed zagrożeniami internetowymi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zukuje informacje w Internecie, korzystając z zaawansowanych funkcji wyszukiwarek, zapisuje adresy e-mail na swoim koncie pocztowym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syła wiadomość e-mail z załącznikami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isuje wady i zalety komunikacji internetowej oraz porównuje komunikację internetową z rozmową na żywo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tworzy poprawnie sformatowane teksty; 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wia odstępy między akapitami i interlinię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worzy menu z zastosowaniem różnych opcji formatowania tekstu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celującą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ień celujący uzyskuje uczeń, który biegle posługuje się zdobytymi wiadomościami w rozwiązywaniu problemów teoretycznych lub praktycznych z programu nauczania informatyki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ń:</w:t>
      </w:r>
    </w:p>
    <w:p>
      <w:pPr>
        <w:pStyle w:val="Normal"/>
        <w:numPr>
          <w:ilvl w:val="0"/>
          <w:numId w:val="8"/>
        </w:numPr>
        <w:pBdr/>
        <w:suppressAutoHyphens w:val="tru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uje dodatkową pracę w celu poszerzenia swojej wiedzy i umiejętności.</w:t>
      </w:r>
    </w:p>
    <w:p>
      <w:pPr>
        <w:pStyle w:val="Normal"/>
        <w:pBdr/>
        <w:suppressAutoHyphens w:val="true"/>
        <w:autoSpaceDE w:val="false"/>
        <w:spacing w:lineRule="auto" w:line="240" w:before="240" w:after="120"/>
        <w:ind w:left="227" w:hanging="2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 na roczną ocenę klasyfikacyjną:</w:t>
      </w:r>
    </w:p>
    <w:p>
      <w:pPr>
        <w:pStyle w:val="Normal"/>
        <w:pBdr/>
        <w:suppressAutoHyphens w:val="tru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nia obowiązuje spełnienie wymagań edukacyjnych na śródroczne oceny klasyfikacyjne oraz poniższe wymagania edukacyjne.</w:t>
      </w:r>
    </w:p>
    <w:p>
      <w:pPr>
        <w:pStyle w:val="Normal"/>
        <w:pBdr/>
        <w:suppressAutoHyphens w:val="true"/>
        <w:autoSpaceDE w:val="false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puszczają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stopień dopuszczający uzyskuje uczeń, który ma braki </w:t>
        <w:br/>
        <w:t xml:space="preserve">w opanowaniu niezbędnych treści, ale nie przekreślają one możliwości uzyskania przez niego wiedzy </w:t>
        <w:br/>
        <w:t>z przedmiotu w toku dalszej nauki oraz wykonuje zadania teoretyczne i praktyczne typowe o niewielkim stopniu trudności.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zeń: 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 zasady bezpieczeństwa obowiązujące w pracowni i stosuje je w codziennej pracy przy komputerze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 elementy wchodzące w skład zestawu komputerowego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 przykłady urządzeń, które można podłączyć do komputera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ywa system operacyjny znajduje się na szkolnym i domowym komputerze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podstawowe operacje na plikach: kopiowanie, przenoszenie, usuwanie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podstawowe narzędzia i wie, jak tworzyć proste rysunki w programie Paint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finiuje czym jest Internet, komputer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 zagrożenia czyhające na użytkowników Internetu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 zasady bezpiecznego korzystania z Internetu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 osoby i instytucje, do których może zwrócić się o pomoc w przypadku poczucia zagrożenia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 do czego służą przeglądarka internetowa i wyszukiwarka internetowa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 przykład wyszukiwarki i przykład przeglądarki internetowej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, czym jest netykieta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, jak wykorzystać program do współpracy zdalnej, na przykład Microsoft Teams, do komunikacji ze znajomymi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, jak przesyłać plik do usługi w chmurze, na przykład OneDrive i pobrać zapisany w niej plik na swój komputer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y prosty rysunek statku bez wykorzystania kształtu Krzywa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orzy proste tło obrazu; 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, jak dodać tytuł plakatu; 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, jak wkleić zdjęcia do obrazu z wykorzystaniem narzędzia Wklej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uje prosty skrypt według instrukcji określający ruch duszka po scenie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i stosuje podstawowe opcje formatowania dostępne w edytorze tekstu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uje menu w dokumencie tekstowym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 do czego służą</w:t>
      </w:r>
      <w:r>
        <w:rPr>
          <w:rFonts w:cs="Times New Roman" w:ascii="Times New Roman" w:hAnsi="Times New Roman"/>
          <w:sz w:val="24"/>
          <w:szCs w:val="24"/>
        </w:rPr>
        <w:t xml:space="preserve"> skróty klawiszowe (kopiowanie, wklejanie i zapisywanie)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isuje krótkie notatki w edytorze tekstu.</w:t>
        <w:br/>
      </w:r>
    </w:p>
    <w:p>
      <w:pPr>
        <w:pStyle w:val="Normal"/>
        <w:pBdr/>
        <w:suppressAutoHyphens w:val="true"/>
        <w:autoSpaceDE w:val="false"/>
        <w:spacing w:before="200" w:after="120"/>
        <w:ind w:left="227" w:hanging="2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stateczną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"/>
        <w:pBdr/>
        <w:suppressAutoHyphens w:val="true"/>
        <w:spacing w:before="0" w:after="0"/>
        <w:ind w:left="567" w:hanging="283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Uczeń oprócz spełnienia wymagań na ocenę dopuszczającą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 trzy spośród elementów, z których jest zbudowany komputer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finiuje pojęcia: urządzenie wejścia i urządzenie wyjścia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enia po jednym urządzeniu wejścia i wyjścia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 przykłady zawodów, w których potrzebna jest umiejętność pracy na komputerze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finiuje</w:t>
      </w:r>
      <w:r>
        <w:rPr>
          <w:rFonts w:cs="Times New Roman" w:ascii="Times New Roman" w:hAnsi="Times New Roman"/>
          <w:sz w:val="24"/>
          <w:szCs w:val="24"/>
        </w:rPr>
        <w:t xml:space="preserve"> pojęcia: program komputerowy i system operacyjny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różnia elementy wchodzące w skład nazwy pliku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worzy folder i porządkuje jego zawartość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stosowania Internetu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tac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bezpiecznego korzystania z Internetu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różnia przeglądarkę od wyszukiwarki internetowej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zukuje znaczenia prostych haseł na stronach internetowych wskazanych w podręczniku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, czym są prawa autorskie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tacza przykłady zastosowań konta pocztowego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jaśnia, jakie cechy powinno mieć hasło dostępu do konta pocztowego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jaśnia zasady współpracy w sieci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ytuje dokumenty zapisane w chmurze, na przykład w usłudze OneDrive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żywa klawisza Shift podczas rysowania pionowych i poziomych odcinków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worzy kopię obiektu z użyciem klawisza Ctrl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 obiekty z wykorzystaniem Kształtów, dobierając kolory oraz wygląd konturu i wypełnienia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żywa klawisza Shift podczas rysowania koła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acuje w dwóch oknach programu Paint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pasowuje wielkość zdjęć do wielkości obrazu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stawia podpisy do zdjęć, dobierając krój, rozmiar i kolor czcionki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mienia tło sceny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wygląd i nazwę postaci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wielkość duszków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 pojęcia: akapit, wcięcie akapitowe, interlinia, formatowanie tekstu, miękki enter, twarda spacja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sze krótką notatkę i formatuje ją, używając podstawowych opcji edytora tekstu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mienia i stosuje opcje wyrównywania tekstu względem marginesów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awia obiekt WordArt.</w:t>
      </w:r>
    </w:p>
    <w:p>
      <w:pPr>
        <w:pStyle w:val="Normal"/>
        <w:pBdr/>
        <w:suppressAutoHyphens w:val="true"/>
        <w:autoSpaceDE w:val="false"/>
        <w:spacing w:before="2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br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pień dobry uzyskuje uczeń, który: nie opanował w pełni wymagań określonych programem nauczania, ale opanował je na poziomie przekraczającym wymagania zawarte</w:t>
        <w:br/>
        <w:t xml:space="preserve">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ń oprócz spełnienia wymagań na ocenę dostateczną: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ienia nazwy pierwszych modeli komputerów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aje po trzy przykłady systemów operacyjnych komputerów i urządzeń mobilnych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jaś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ę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ikiem</w:t>
      </w:r>
      <w:r>
        <w:rPr>
          <w:rFonts w:eastAsia="Arial"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folderem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dzielnie porządkuje swój folder na szkolnym komputerze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nie korzysta z wielu narzędzi programu Paint w celu stworzenia rysunku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dytuje i dodaje własne kolory w programie Paint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rawnie wykorzystuje narzędzie Krzywa w celu stworzenia rysunku w programie Paint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piuje i wkleja fragmenty obrazu do nowego dokumentu programu Paint z zastosowaniem obrotu obiektów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y w programie Paint tekst i wzbogaca go o efekt cienia oraz dodaje do niego tło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enia najważniejsze wydarzenia z historii Internetu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awia korzyści i zagrożenia związane z poszczególnymi sposobami wykorzystania Internetu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nazwy przynajmniej dwóch przeglądarek i dwóch wyszukiwarek internetowych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łuje odpowiednie zapytania w wyszukiwarce internetowej oraz wybiera treści z otrzymanych wyników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jaśnia przeznaczenie trzech spośród elementów, z których jest zbudowany komputer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ienia nazwy trzech systemów operacyjnych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jaśnia różnice między plikiem i folderem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znaje typy plików na podstawie ich rozszerzeń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dzielnie porządkuje zawartość folderu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mawia korzyści i zagrożenia związane z poszczególnymi sposobami wykorzystania Internetu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enia nazwy przynajmniej dwóch przeglądarek i dwóch wyszukiwarek internetowych; 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łuje odpowiednie zapytania w wyszukiwarce internetowej oraz wybiera treści z otrzymanych wyników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piuje ilustrację ze strony internetowej, a następnie wkleja ją do dokumentu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yła wiadomość do więcej niż jednego odbiorcy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uje narzędzia dostępne w chmurze do gromadzenia materiałów oraz zespołowego wykonywania zadań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ządkuje pliki i foldery zapisane w chmurze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y rysunek statku z wielokrotnym wykorzystaniem kształtu Krzywa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uje opcje obracania obiektu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rawnie przełącza się między otwartymi oknami; 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kleja na obraz obiekty skopiowane z innych plików; 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pasowuje wielkość wstawionych obiektów do tworzonej kompozycji; 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uje opcje obracania obiektu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uwa zdjęcia i tekst z obrazu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uje narzędzie Selektor kolorów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suje blok powodujący powtarzanie poleceń; 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kreśla za pomocą bloku z napisem „jeżeli” wykonanie części skryptu po spełnieniu danego warunku; 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uje bloki powodujące obrót duszka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uje blok, przy pomocy którego można ustawić określoną liczbę powtórzeń wykonania poleceń umieszczonych w jego wnętrzu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osuje bloki powodujące ukrycie i pokazanie duszka; 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ia w skrypcie ruch duszka wstecz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uje blok z napisami „jeżeli”, „to” i „w przeciwnym razie”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ienia podstawowe zasady formatowania tekstu i stosuje je podczas sporządzania dokumentów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uje opcję Pokaż wszystko, aby sprawdzić poprawność formatowania;</w:t>
      </w:r>
    </w:p>
    <w:p>
      <w:pPr>
        <w:pStyle w:val="Normal"/>
        <w:numPr>
          <w:ilvl w:val="0"/>
          <w:numId w:val="7"/>
        </w:numPr>
        <w:pBdr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atuje obiekt WordAr</w:t>
      </w:r>
    </w:p>
    <w:p>
      <w:pPr>
        <w:pStyle w:val="Normal"/>
        <w:pBdr/>
        <w:suppressAutoHyphens w:val="tru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/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Wymagania na ocenę bardzo dobrą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topień bardzo dobry uzyskuje uczeń, który: opanował pełny zakres wiedzy i umiejętności określony podstawą programową i programem nauczania przedmiotu oraz sprawnie posługuje się zdobytymi wiadomościami, rozwiązuje samodzielnie problemy teoretyczne </w:t>
        <w:br/>
        <w:t xml:space="preserve">i praktyczne ujęte w programie, potrafi zastosować posiadaną wiedzę do rozwiązywania zadań </w:t>
        <w:br/>
        <w:t>i problemów w nowych sytuacjach.</w:t>
      </w:r>
    </w:p>
    <w:p>
      <w:pPr>
        <w:pStyle w:val="Normal"/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brą: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ymienia po kilka przykładów systemów operacyjnych komputerów i urządzeń mobil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ich niekomercyjnych odpowiedników, wyjaśnia ogólnie, czym się różnią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rzys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wansowanych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nosze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ow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ó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brazu w programie Paint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y staranne prace w programie Paint, dbając o szczegóły rysunku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y w programie Paint tekst z efektem 3D i starannie rysuje efektowne tło tekstu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mawia kolejne wydarzenia z historii Internet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a o zabezpieczenie swojego komputera przed zagrożeniami internetowymi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zukuje informacje w Internecie, korzystając z zaawansowanych funkcji wyszukiwarek, zapisuje adresy e-mail na swoim koncie pocztowym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syła wiadomość e-mail z załącznikami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isuje wady i zalety komunikacji internetowej oraz porównuje komunikację internetową z rozmową na żywo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tworzy poprawnie sformatowane teksty; 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wia odstępy między akapitami i interlinię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worzy menu z zastosowaniem różnych opcji formatowania tekstu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celując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ień celujący uzyskuje uczeń, który biegle posługuje się zdobytymi wiadomościami w rozwiązywaniu problemów teoretycznych lub praktycznych z programu nauczania informatyki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ń:</w:t>
      </w:r>
    </w:p>
    <w:p>
      <w:pPr>
        <w:pStyle w:val="Normal"/>
        <w:numPr>
          <w:ilvl w:val="0"/>
          <w:numId w:val="4"/>
        </w:numPr>
        <w:pBdr/>
        <w:suppressAutoHyphens w:val="tru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uje dodatkową pracę w celu poszerzenia swojej wiedzy i umiejętności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sprawdzania wiedzy</w:t>
      </w:r>
    </w:p>
    <w:p>
      <w:pPr>
        <w:pStyle w:val="Normal"/>
        <w:pBdr/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jęciach z informatyki oceniając umiejętności uczniów bierze się pod uwagę przede wszystkim wysiłek wkładany przez ucznia w wywiązywanie się z obowiązków wynikających ze specyfiki tych zajęć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oceny z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 ustn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a przy komputerach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acę na lek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biegania się o ocenę wyższą niż przewidywan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Systematyczne ucz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szczanie na zaj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cia, nieobecne godziny usprawiedliwione i nie przekraczające 50% w trybie przewidzianym w Statucie Szko</w:t>
      </w:r>
      <w:r>
        <w:rPr>
          <w:rFonts w:cs="Times New Roman" w:ascii="Times New Roman" w:hAnsi="Times New Roman"/>
          <w:bCs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</w:rPr>
        <w:t>y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. Przyst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pienie do wszystkich przewidzianych przez nauczyciela form sprawdzania wiedzy i umiej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tno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.</w:t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. Skorzystanie z form poprawy, zgodnie z trybem przewidzianym w sposobach sprawdzania osi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gni</w:t>
      </w:r>
      <w:r>
        <w:rPr>
          <w:rFonts w:cs="Times New Roman" w:ascii="Times New Roman" w:hAnsi="Times New Roman"/>
          <w:bCs/>
          <w:sz w:val="24"/>
          <w:szCs w:val="24"/>
        </w:rPr>
        <w:t>ęć</w:t>
      </w:r>
      <w:r>
        <w:rPr>
          <w:rFonts w:cs="Times New Roman" w:ascii="Times New Roman" w:hAnsi="Times New Roman"/>
          <w:bCs/>
          <w:sz w:val="24"/>
          <w:szCs w:val="24"/>
        </w:rPr>
        <w:t xml:space="preserve"> edukacyjnych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7:00Z</dcterms:created>
  <dc:creator>HP ProBook</dc:creator>
  <dc:description/>
  <cp:keywords/>
  <dc:language>en-US</dc:language>
  <cp:lastModifiedBy>Krzysiek</cp:lastModifiedBy>
  <dcterms:modified xsi:type="dcterms:W3CDTF">2024-11-26T19:06:00Z</dcterms:modified>
  <cp:revision>16</cp:revision>
  <dc:subject/>
  <dc:title/>
</cp:coreProperties>
</file>